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Между прошлым и будущим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Каждый год в феврале месяце в средней школе № 41 проходят Ефремовские чтения. Они посвящены святому Ефрему Сирину. Педагоги школы находят интересные для школьников темы очередных чтений, стараясь привлечь их внимание к неведомым граням Православия. И не было случая, чтобы это событие обошел своим вниманием Митрополит Омский и Тарский Феодосий. </w:t>
      </w:r>
    </w:p>
    <w:p>
      <w:pPr>
        <w:pStyle w:val="Normal"/>
        <w:ind w:firstLine="567"/>
        <w:jc w:val="both"/>
        <w:rPr/>
      </w:pPr>
      <w:r>
        <w:rPr>
          <w:b/>
        </w:rPr>
        <w:t>В этом году чтения прошли уже в девятый раз. И тема их более, чем актуальна: «Благотворители. Благотворительные общества Омского Прииртышья».</w:t>
      </w:r>
      <w:r>
        <w:rPr/>
        <w:t xml:space="preserve">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ак все начиналось</w:t>
      </w:r>
    </w:p>
    <w:p>
      <w:pPr>
        <w:pStyle w:val="Normal"/>
        <w:ind w:firstLine="567"/>
        <w:jc w:val="both"/>
        <w:rPr/>
      </w:pPr>
      <w:r>
        <w:rPr/>
        <w:t>Это только на первый взгляд кажется, что все школы одинаковые. Тем более, что в советские времена они строились без архитектурных изысков. На самом деле нет ни одной школы похожей одна на другую. Уникальность средней школы № 41 заключается в том, что именно с этим учебным заведением связано начало преподавания основ православной культуры в нашем регионе.</w:t>
      </w:r>
    </w:p>
    <w:p>
      <w:pPr>
        <w:pStyle w:val="Normal"/>
        <w:ind w:firstLine="567"/>
        <w:jc w:val="both"/>
        <w:rPr/>
      </w:pPr>
      <w:r>
        <w:rPr/>
        <w:t>Находится эта школа в Чкаловском поселке, можно сказать, на окраине города. Церквей в этом районе никогда не было. И так случилось, что на рубеже тысячелетий жители этого поселка решили, что на отвоеванной ими у предпринимателей земли, где рядом с жилыми домами незаконно размещалась автостоянка, будет построен храм.</w:t>
      </w:r>
    </w:p>
    <w:p>
      <w:pPr>
        <w:pStyle w:val="Normal"/>
        <w:ind w:firstLine="567"/>
        <w:jc w:val="both"/>
        <w:rPr/>
      </w:pPr>
      <w:r>
        <w:rPr/>
        <w:t xml:space="preserve">Приход храма преподобного Ефрема Сирина сложился уже к 2002 году. И с того же времени проходили ежедневные молебны в честь этого святого у Закладного креста будущего церковного комплекса. Установилась традиция – 10 февраля ежегодного праздновать день памяти этого святого. На этот праздник приглашаются гости со всей епархии во главе с архиереем – митрополитом Омским и Тарским Феодосием. В этот день у Закладного креста служится праздничный молебен. Поскольку в начале февраля в Сибири погода стоит морозная, а приход долгие годы ничем не располагал, кроме пустыря с Закладным крестом, то возникла проблема найти помещение, где можно устроить для гостей праздничную трапезу. </w:t>
      </w:r>
    </w:p>
    <w:p>
      <w:pPr>
        <w:pStyle w:val="Normal"/>
        <w:ind w:firstLine="567"/>
        <w:jc w:val="both"/>
        <w:rPr/>
      </w:pPr>
      <w:r>
        <w:rPr/>
        <w:t xml:space="preserve">И уже в самую первую годовщину прихода, 10 февраля 2003 года на помощь пришли педагоги средней школы № 41, которая расположена неподалеку. </w:t>
      </w:r>
    </w:p>
    <w:p>
      <w:pPr>
        <w:pStyle w:val="Normal"/>
        <w:ind w:firstLine="567"/>
        <w:jc w:val="both"/>
        <w:rPr/>
      </w:pPr>
      <w:r>
        <w:rPr/>
        <w:t>В те годы директором школы был Виталий Иосифович Матук. Впервые в нашем городе в школу был допущен священник, настоятель прихода отец Дионисий Чернов, который освятил школьное здание. И в ученической столовой была приготовлена чайная трапеза для митрополита и гостей. А в актовом зале состоялись I Ефремовскиe чтения, в которых участвовали представители Омско-Тарской епархии и факультета теологии Омского университета.</w:t>
      </w:r>
    </w:p>
    <w:p>
      <w:pPr>
        <w:pStyle w:val="Normal"/>
        <w:ind w:firstLine="567"/>
        <w:jc w:val="both"/>
        <w:rPr/>
      </w:pPr>
      <w:r>
        <w:rPr/>
        <w:t>Так вот все и начиналось. И уже потом, со временем, педагоги получали основательные знания по методике преподавания основ православной культуры в столичных учебных заведениях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ворцы на небесах</w:t>
      </w:r>
    </w:p>
    <w:p>
      <w:pPr>
        <w:pStyle w:val="Normal"/>
        <w:ind w:firstLine="567"/>
        <w:jc w:val="both"/>
        <w:rPr/>
      </w:pPr>
      <w:r>
        <w:rPr/>
        <w:t xml:space="preserve">Ефремовские чтения вызвали интерес среди школьников и учителей города, поэтому с 2007 года они приобрели статус общегородских. В них участвуют со своими исследовательскими работами школьники и других омских школ. А темы были самыми разными, одна интереснее другой. «Житие и труды преподобного Ефрема Сирина». « А.С. Пушкин, стихотворные переложения православных молитв. Диалог А.С. Пушкина и митрополита Филарета Московского». «Вклад Русской Православной Церкви в Победу в Великой Отечественной войне».  «Первый Омский святой Стефан Знаменский - основатель рода сибирских просветителей». «Наука и религия. Павел Флоренский - русский "Леонардо да Винчи". </w:t>
      </w:r>
    </w:p>
    <w:p>
      <w:pPr>
        <w:pStyle w:val="Normal"/>
        <w:ind w:firstLine="567"/>
        <w:jc w:val="both"/>
        <w:rPr/>
      </w:pPr>
      <w:r>
        <w:rPr/>
        <w:t>- Ефремовские чтения в этом году прошли как никогда интересно, - рассказывает преподаватель информатики школы Наталья Санфиевна Левшина. – Тема их более, чем актуальна для наших дней. Благотворительность. Интерено и то, что в этом году дети использовали яркий сценический компонент театрального действа.</w:t>
      </w:r>
    </w:p>
    <w:p>
      <w:pPr>
        <w:pStyle w:val="Normal"/>
        <w:ind w:firstLine="567"/>
        <w:jc w:val="both"/>
        <w:rPr/>
      </w:pPr>
      <w:r>
        <w:rPr/>
        <w:t xml:space="preserve">Дети инсценировали отрывок из «Жития святого апостола Фомы». Там есть сюжет, когда апостол Фома начинает строить дворец индийскому царю, но предназначенные для этого деньги раздает нищим. А царю докладывает, что дворец, мол, строится. Очередная часть денег на строительство дворца тоже была роздана нищим. Потом до царя дошли слухи, что строительство дворца не ведется, а выделенные на его возведение деньги раздаются нищим. Конец этой истории промыслительный. Царю является в видении младший брат апостола Фомы. Он говорит царю о его прекрасных возведенных на небесах палатах. </w:t>
      </w:r>
    </w:p>
    <w:p>
      <w:pPr>
        <w:pStyle w:val="Normal"/>
        <w:ind w:firstLine="567"/>
        <w:jc w:val="both"/>
        <w:rPr/>
      </w:pPr>
      <w:r>
        <w:rPr/>
        <w:t>- Откуда у меня эти палаты? – удивился властитель.</w:t>
      </w:r>
    </w:p>
    <w:p>
      <w:pPr>
        <w:pStyle w:val="Normal"/>
        <w:ind w:firstLine="567"/>
        <w:jc w:val="both"/>
        <w:rPr/>
      </w:pPr>
      <w:r>
        <w:rPr/>
        <w:t xml:space="preserve">- Твой лучший зодчий построил самые лучшие палаты из тех, которые есть на небесах. Как видите, эта притча убедительно доказывает, что тот человек, который занимается благотворительностью, он ничего не теряет, а наоборот приобретает себе великолепное будущее. </w:t>
      </w:r>
    </w:p>
    <w:p>
      <w:pPr>
        <w:pStyle w:val="Normal"/>
        <w:ind w:firstLine="567"/>
        <w:jc w:val="both"/>
        <w:rPr/>
      </w:pPr>
      <w:r>
        <w:rPr/>
        <w:t xml:space="preserve">Не менее впечатляет инсценировка детей еще одной притчи. В давние времена старик ходил по селениям и собирал пожертвование на погорельцев. В одной деревне жадная вдова отдает неимущим только одну галошу. А щедрая вдова - жертвует всем, оставляя себе только икону. </w:t>
      </w:r>
    </w:p>
    <w:p>
      <w:pPr>
        <w:pStyle w:val="Normal"/>
        <w:ind w:firstLine="567"/>
        <w:jc w:val="both"/>
        <w:rPr/>
      </w:pPr>
      <w:r>
        <w:rPr/>
        <w:t xml:space="preserve">- Забирай все, а я останусь с Богом. Я хоть дома живу, а погорельцы вообще остались ни с чем, - сказала она пожилому мужчине. </w:t>
      </w:r>
    </w:p>
    <w:p>
      <w:pPr>
        <w:pStyle w:val="Normal"/>
        <w:ind w:firstLine="567"/>
        <w:jc w:val="both"/>
        <w:rPr/>
      </w:pPr>
      <w:r>
        <w:rPr/>
        <w:t>И вдруг налетает гроза. Вся деревья сгорает от разряда молнии. И возвращается в эту деревню странник. Он начинает раздавать сельчанам то, что каждый пожертвовал для погорельцев. Кто все отдал, что имел, а кто всего лишь одну галошу. Вот еще один взгляд на проблему благотворительности.</w:t>
      </w:r>
    </w:p>
    <w:p>
      <w:pPr>
        <w:pStyle w:val="Normal"/>
        <w:ind w:firstLine="567"/>
        <w:jc w:val="both"/>
        <w:rPr/>
      </w:pPr>
      <w:r>
        <w:rPr/>
        <w:t xml:space="preserve">А инсценировка про омскую купчиху Шанину? В делах милосердия  она выделялась на фоне благотворителей омских. У нее было особое заботливое отношение к своим служащим. Много жертвовала Мария Шанина учащимся, и погорельцам. Это уже реальный факт из истории нашего края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«И дух терпения, смирения, любви…»</w:t>
      </w:r>
    </w:p>
    <w:p>
      <w:pPr>
        <w:pStyle w:val="Normal"/>
        <w:ind w:firstLine="567"/>
        <w:jc w:val="both"/>
        <w:rPr/>
      </w:pPr>
      <w:r>
        <w:rPr/>
        <w:t>Но более всего удивила историческая работа детей шестого класса. Они разработали на компьютере интереснейший настенный календарь на 2011 год. В нем каждый месяц странички оформлен очень красиво, а самое главное необычно. На страницах календаря фотографии удивительных икон храма святого Ефрема Сирина. И каждая из страниц – уникальна по своей форме и содержанию. И это тоже благотворительность. Иконы привозили прихожане в дар храму из паломнических поездок. Образ святого Спиридона доставлен с острова Корфа, он освящен от мощей святого. Икона Богоматери Скоропослушницы освящена от чудотворной иконы из петербургского храма, где она и прославилась. Из северной столицы привезена и освященная у мощей икона Иоанна Кронштадского. Украшает календарь икона почитаемой всеми святой Ксении Петербурской. Образ Милостивой Кикской - необычен, лицо Богоматери закрыто от взоров. Эту икону в народе называют Слушательницей. Она слышит все просьбы верующих и быстро их исполняет.Дети описали и истории этих чудотворных икон.</w:t>
      </w:r>
    </w:p>
    <w:p>
      <w:pPr>
        <w:pStyle w:val="Normal"/>
        <w:ind w:firstLine="567"/>
        <w:jc w:val="both"/>
        <w:rPr/>
      </w:pPr>
      <w:r>
        <w:rPr/>
        <w:t xml:space="preserve">Создавали этот прекрасный календарь три девочки: Маша Сычева, Кристина Киртота, Юля Леонова и еще  Ваня Бережной. 200 экземпляров таких календарей вмиг разлетелись. Отец Дионисий пообещал заказать еще столько же. </w:t>
      </w:r>
    </w:p>
    <w:p>
      <w:pPr>
        <w:pStyle w:val="Normal"/>
        <w:ind w:firstLine="567"/>
        <w:jc w:val="both"/>
        <w:rPr/>
      </w:pPr>
      <w:r>
        <w:rPr/>
        <w:t>На станицах календаря есть и фотографии  будущего храмового комплекса святого Ефрема Сирина. Сначала – это пустырь. Тогда еще никто не предполагал, что на этом месте когда-то возникнет церковь. Где уже мы видим фундамент этого здания. Выходит, что созданный детьми календарь – это уже история.</w:t>
      </w:r>
    </w:p>
    <w:p>
      <w:pPr>
        <w:pStyle w:val="Normal"/>
        <w:ind w:firstLine="567"/>
        <w:jc w:val="both"/>
        <w:rPr/>
      </w:pPr>
      <w:r>
        <w:rPr/>
        <w:t xml:space="preserve">Еще 10 февраля 2001 года начал создаваться приход в Чкаловском поселке. А в феврале 2002 года во время Великого поста Митрополит Омский и Тарский Феодосий  освятил закладной камень, положенный в основание храма. В дни Великого поста во всех церквах России с понедельника до пятницы дважды на каждой службе звучит покаянная молитва, написанная жившим в </w:t>
      </w:r>
      <w:r>
        <w:rPr>
          <w:lang w:val="en-US"/>
        </w:rPr>
        <w:t>VI</w:t>
      </w:r>
      <w:r>
        <w:rPr/>
        <w:t xml:space="preserve"> веке монахом Ефремом Сириным: «Господи и Владыка живота моего, дух праздности, уныния, любоначалия и празднословия не даждь ми. Дух же целомудрия, смиренномудрия, терпения и любве даруй ми, рабу Твоему. Ей, Господи Царю, даруй ми зрети мои прегрешения и не осуждати брата моего, яко благословен еси во веки веков, аминь…».</w:t>
      </w:r>
    </w:p>
    <w:p>
      <w:pPr>
        <w:pStyle w:val="Normal"/>
        <w:ind w:firstLine="567"/>
        <w:jc w:val="both"/>
        <w:rPr/>
      </w:pPr>
      <w:r>
        <w:rPr/>
        <w:t>А в истории Чкаловского поселка так впервые началась полноценная церковная жизнь.</w:t>
      </w:r>
    </w:p>
    <w:p>
      <w:pPr>
        <w:pStyle w:val="Normal"/>
        <w:ind w:firstLine="567"/>
        <w:jc w:val="both"/>
        <w:rPr/>
      </w:pPr>
      <w:r>
        <w:rPr/>
        <w:t>10 февраля 2009 г. митрополитом Омским и Тарским Феодосием было освящено первое здание будущего храмового комплекса, а с 7 мая в нем уже совершилась первая литургия.</w:t>
      </w:r>
    </w:p>
    <w:p>
      <w:pPr>
        <w:pStyle w:val="Normal"/>
        <w:ind w:firstLine="567"/>
        <w:jc w:val="both"/>
        <w:rPr/>
      </w:pPr>
      <w:r>
        <w:rPr/>
        <w:t xml:space="preserve">Будучи юным пастухом, Ефрем Сирин был несправедливо обвинен в краже и приговорен к смерти. Но вместо того, чтобы роптать, юноша с Божьей помощью уразумел в этом справедливость, потому что в прошлом он совершил неблаговидный поступок, за который расплачивался другой человек. Этот случай убедил Ефрема, что «есть Око, над всем надзирающее». </w:t>
      </w:r>
    </w:p>
    <w:p>
      <w:pPr>
        <w:pStyle w:val="Normal"/>
        <w:ind w:firstLine="567"/>
        <w:jc w:val="both"/>
        <w:rPr/>
      </w:pPr>
      <w:r>
        <w:rPr/>
        <w:t>До сих пор мудрое наследие Ефрема Сирина являет собой образец истинно христианского отношения к жизни. В наши дни любой может узнать о личности и трудах преподобного из книги митрополита Омского и Тарского Феодосия «Святой Ефрем, как экзегет Священного Писания Ветхого Завета», написанной в Санкт-Петербургской Духовной Академи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 промыслу Божьему</w:t>
      </w:r>
    </w:p>
    <w:p>
      <w:pPr>
        <w:pStyle w:val="Normal"/>
        <w:ind w:firstLine="567"/>
        <w:jc w:val="both"/>
        <w:rPr/>
      </w:pPr>
      <w:r>
        <w:rPr/>
        <w:t xml:space="preserve">И еще одну интереснейшую исследовательскую работу представили школьники. И она еще не завершена. Неподалеку от школы живет старушка, она сейчас уже даже не выходит из дома. Зовут ее Евгения Семеновна Ремезова. Еще с 60-х годов она часто бывала в паломнических поездках. Работала она медсестрой. И даже была певчей при Крестовоздвиженском храме на Тарской. Она разрешила юным исследователям сфотографировать принадлежащий ей медный крест, на котором с одной стороны написано: «Община святой Евгении сестер милосердия Красного креста». С другой стороны указаны дата: «1904-1914» и «Медведева Анна». </w:t>
      </w:r>
    </w:p>
    <w:p>
      <w:pPr>
        <w:pStyle w:val="Normal"/>
        <w:ind w:firstLine="567"/>
        <w:jc w:val="both"/>
        <w:rPr/>
      </w:pPr>
      <w:r>
        <w:rPr/>
        <w:t xml:space="preserve">Крест попал к Евгении Семеновне совершенно случайно во время паломнической поездки. И его владелица ничего об этом кресте не ведает. Юные исследователи попытались узнать его историю. За что неизвестная нам Анна Медведева могла получить такую награду? </w:t>
      </w:r>
    </w:p>
    <w:p>
      <w:pPr>
        <w:pStyle w:val="Normal"/>
        <w:ind w:firstLine="567"/>
        <w:jc w:val="both"/>
        <w:rPr/>
      </w:pPr>
      <w:r>
        <w:rPr/>
        <w:t xml:space="preserve">Со временем выяснилась интереснейшая  история зарождения общины святой Евгении. В 80-е годы 19 века художник Каразин в Крыму писал пейзаж. К нему подошла старая  нищенка. Оказалось, что в прошлом во время войны она была сестрой милосердия. А в мирное время она, как и многие другие ее коллеги, осталась без средств к существованию. Вернувшись в Петербург, художник организовал благотворительную выставку для сбора средств на организацию общества, которое взяло бы на себя обязательства за заботу о таких женщинах. Попечительницей этого комитета стала принцесса Евгения Максимилиановна Ольденбургская, внучка императора Николая </w:t>
      </w:r>
      <w:r>
        <w:rPr>
          <w:lang w:val="en-US"/>
        </w:rPr>
        <w:t>I</w:t>
      </w:r>
      <w:r>
        <w:rPr/>
        <w:t>. В честь ее и названо это общество. Члены проводили большую благотворительную работу, организовывали сбор средств на содержание больничных учреждений, на медицинскую помощь нуждающимся при заболеваниях чумы и холеры. Для того, чтобы на счет общины поступали средства, художники стали создавать необыкновенно красивые почтовые открытки. Как видите, история почтовых открыток восходит к деятельности общины святой Евгении. Великолепная полиграфия интересных работ художников были в то время очень популярны, ведь в то время художественных галерей было мало. Эти открытки расходились мгновенно. К тому же они были настолько хороши, что их было жалко посылать. Многие коллекционировали эти работы талантливых  русских художников.</w:t>
      </w:r>
    </w:p>
    <w:p>
      <w:pPr>
        <w:pStyle w:val="Normal"/>
        <w:ind w:firstLine="567"/>
        <w:jc w:val="both"/>
        <w:rPr/>
      </w:pPr>
      <w:r>
        <w:rPr/>
        <w:t>Подобные благотворительные общины в дальнейшем стали возникать повсюду. В 1915 году их было в России более 120. Особенно много их было за Уралом и в Сибири. И в  Омске действовала одна из них. Наш город в те годы был крупным железнодорожным узлом. Сюда привозили раненых.</w:t>
      </w:r>
    </w:p>
    <w:p>
      <w:pPr>
        <w:pStyle w:val="Normal"/>
        <w:ind w:firstLine="567"/>
        <w:jc w:val="both"/>
        <w:rPr/>
      </w:pPr>
      <w:r>
        <w:rPr/>
        <w:t xml:space="preserve">Эту интересную работу к Ефремовским чтениям подготовила восьмиклассница Лена Землячева. Крест, который хранит омичка  Евгения Семеновна Ремезова  - это символ омского благотворительного общества. Видимо, Анне Медведевой был вручен крест при выходе ее на покой. Предположительно, она могла быть сестрой милосердия во время Русско-японской войны. </w:t>
      </w:r>
    </w:p>
    <w:p>
      <w:pPr>
        <w:pStyle w:val="Normal"/>
        <w:ind w:firstLine="567"/>
        <w:jc w:val="both"/>
        <w:rPr/>
      </w:pPr>
      <w:r>
        <w:rPr/>
        <w:t xml:space="preserve">В заключении хочется подчеркнуть, что ученики школы могут похвастаться еще одной  замечательной традицией, которая успела укорениться в истории Ефремовских чтений – это участие в их работе  Владыки Феодосия, митрополита Омского и Тарского, что придает мероприятию необыкновенно торжественный тон. И на этот раз Владыка побывал у школьников, несмотря на важные дела, которые его ждали в этот день. И ушел только тогда, когда чтения подошли к концу. </w:t>
      </w:r>
    </w:p>
    <w:p>
      <w:pPr>
        <w:pStyle w:val="Normal"/>
        <w:ind w:firstLine="567"/>
        <w:jc w:val="both"/>
        <w:rPr/>
      </w:pPr>
      <w:r>
        <w:rPr/>
        <w:t>В заключении Ефремовских чтений Владыка сказал, что все, что он увидел и услышал в этот день в школе, он сам готовился рассказать ученикам. Ведь еще древние мудрецы говорили, чтобы быть счастливым, достаточно быть добродетельным. В словаре Даля слово «милосердие» означает «сердоболие, любовь на деле».</w:t>
      </w:r>
    </w:p>
    <w:p>
      <w:pPr>
        <w:pStyle w:val="Normal"/>
        <w:ind w:firstLine="567"/>
        <w:jc w:val="both"/>
        <w:rPr/>
      </w:pPr>
      <w:r>
        <w:rPr/>
        <w:t xml:space="preserve">Педагоги школы уверены, что истинный показатель цивилизации – не уровень богатства, не обилие урожаев и даже не величие городов, а сам человек. И от того, какими вырастут наши дети, будет зависеть будущее государства Российского. 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Татьяна Минаева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6:33:00Z</dcterms:created>
  <dc:creator>Татьяна</dc:creator>
  <dc:description/>
  <cp:keywords/>
  <dc:language>en-US</dc:language>
  <cp:lastModifiedBy>Pc9</cp:lastModifiedBy>
  <dcterms:modified xsi:type="dcterms:W3CDTF">2011-03-30T16:33:00Z</dcterms:modified>
  <cp:revision>2</cp:revision>
  <dc:subject/>
  <dc:title>Афганцы</dc:title>
</cp:coreProperties>
</file>