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Юбилейные </w:t>
      </w:r>
      <w:r>
        <w:rPr>
          <w:b/>
          <w:i/>
          <w:sz w:val="28"/>
          <w:szCs w:val="28"/>
          <w:lang w:val="en-US"/>
        </w:rPr>
        <w:t xml:space="preserve">X </w:t>
      </w:r>
      <w:r>
        <w:rPr>
          <w:b/>
          <w:i/>
          <w:sz w:val="28"/>
          <w:szCs w:val="28"/>
        </w:rPr>
        <w:t>Ефремовские чт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вшина Наталья Санфиевн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02.2003 г. В школе №41 города Омска состоялось совместное мероприятие  школы и прихода во имя преподобного Ефрема Сирина, которое потом дружно определили ка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Ефремовские чтения. Его посвятили замечательному школьному музею Боевой Славы им. 75-й Гвардейской Бригады, который более тридцати лет бережно сохранялся и развивался силами школьников нескольких поколений. Гости школы: владыка Феодосий, священники Омско-Тарской епархии, родители, учащиеся, учителя, прихожане, - с интересом участвовали в экскурсии по музею. После этого в актовом зале состоялся разговор о преподавании основ православной культуры в общеобразовательной школе. Собрание началось с молебна на всякое благое дело. Директор школы Виталий Иосифович Матук выразил надежду на благотворное влияние сотрудничества «храма науки» с православным храмом. Владыка подарил школе подборку книг духовного и светского содержания для уроков по православной культу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азу же было принято решение о введении кружков по основам православной культуры в школе, а также возникла идея  ежегодно 10 февраля, в день памяти преподобного Ефрема Сирина, проводить Ефремовские чтения, как своеобразное ежегодное подведение итогов деятельности школы по возрождению православных традиций в вопросах воспитания духовно-нравственных ценнос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самого начала занятия по православной культуре проводились с использованием проектной и исследовательской деятельности, когда подросткам не предлагались готовые сведения по истории и культуре Православия, а предлагалось самостоятельно найти материалы, провести их анализ, сделать выводы. Это наиболее убедительный способ усвоения духовно-нравственных ценностей подростками, которые не признают прямое воспитательное воздействие. Ефремовские чтения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х по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ые основаны на исследовательских проектах школьников, поэтому на них общественности представлены уникальные, полученные в результате исследовательской деятельности, материалы по церковной истории и культуре Омского Прииртышья. Организаторами чтений были найдены удачные формы популяризации исследовательских работ – на их основе создавался сценарий литературной композиции с использованием компьютерной мультимедийной презентации. Поэтому содержанием наших Ефремовских чтений были разыгрываемая школьниками литературная композиция и наиболее интересные проекты школьников, как итог занятий по православной культур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билейные чтения посвящены воспоминаниям о тех, кто стоял у истоков Ефремовких чтений,  преподавания православной культуры в общеобразовательной школе. Школьники представили свои сочинения о директоре школы №41 </w:t>
      </w:r>
      <w:r>
        <w:rPr>
          <w:rFonts w:cs="Times New Roman" w:ascii="Times New Roman" w:hAnsi="Times New Roman"/>
          <w:sz w:val="28"/>
          <w:szCs w:val="24"/>
        </w:rPr>
        <w:t>Виталии</w:t>
      </w:r>
      <w:r>
        <w:rPr>
          <w:rFonts w:cs="Times New Roman" w:ascii="Times New Roman" w:hAnsi="Times New Roman"/>
          <w:sz w:val="24"/>
          <w:szCs w:val="24"/>
        </w:rPr>
        <w:t xml:space="preserve"> Иосифовиче Матуке, при котором впервые в нашем регионе началось сотрудничество общеобразовательной школы с православным приходом во имя преподобного Ефрема Сирина.  Виталий Иосифович  умер 10.02.2004 года, через 3 дня после 2-х Ефремовских чтений. Гости чтений – ученицы из 118 школы под руководством Ж.Л. Тарутиной, представили свой опыт воспитания на православных традициях. Они не могли сдержать слезы, когда вспоминали о педагоге Татьяне Леонидовне Кильковой, активно сотрудничавшей с нами начиная с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Ефремовских чтений. Слезы вызваны тем, что в марте 2011 года Татьяна Леонидовна умерла после тяжелой болез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чтений были рады тому, что им удалось высказать слова благодарности митрополиту на покое Феодосию, который ежегодно принимал участие в наших чтениях, поддерживал все начинания на нелегком пути, который никем до нас не был проложен в нашем регион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планируя очередные чтения, мы старались определить главную тему, наиболее актуальную и наиболее интересную для исследования, как пространство для проявления собственного творчества. Для юбилейных чтений такой темы заранее не определили. Но после чтений обнаружилось, что основная и очень актуальная тема – благодарность к людям, внесшим свой вклад в возрождение православных традиций в нашем социуме. И это тоже важная нравственная традиция, которая будет поддерживаться и в последующие год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5:30:00Z</dcterms:created>
  <dc:creator>41</dc:creator>
  <dc:description/>
  <cp:keywords/>
  <dc:language>en-US</dc:language>
  <cp:lastModifiedBy>41</cp:lastModifiedBy>
  <dcterms:modified xsi:type="dcterms:W3CDTF">2012-02-25T07:35:00Z</dcterms:modified>
  <cp:revision>3</cp:revision>
  <dc:subject/>
  <dc:title/>
</cp:coreProperties>
</file>