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Ефремовские чтения в школе №41 г.Омс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 Тятюшкина, «Омские епархиальные ведомости», март 2004 г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0 февраля, в день памяти прп. Ефрема Сирина, по заложенной еще в прошлом году традиции, в МОУ «СОШ №41» прошли </w:t>
      </w:r>
      <w:r>
        <w:rPr>
          <w:lang w:val="en-US"/>
        </w:rPr>
        <w:t>II</w:t>
      </w:r>
      <w:r>
        <w:rPr/>
        <w:t xml:space="preserve"> Чтения по Православной культуре. Для нашего города это событие выходящее за рамки привычного. Поэтому был очень высоким интерес в различных кругах. На приглашение откликнулись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енство Омской епархии во главе с Митрополитом Омским и Тарским Феодос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р образования Омской области В.Я.Никит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е управление образования в лице С.В.Федорова и Е.Г.Полежае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.Александр, декан теологического фавультета ОмГ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жане прихода прп.Ефрема Сир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ели и преподаватели Духовного училищ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и из славянской школы Кирилла и Мефод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и школьники школы №41.</w:t>
      </w:r>
    </w:p>
    <w:p>
      <w:pPr>
        <w:pStyle w:val="Normal"/>
        <w:ind w:left="360" w:hanging="0"/>
        <w:jc w:val="both"/>
        <w:rPr/>
      </w:pPr>
      <w:r>
        <w:rPr/>
        <w:t>Собрались заинтересованные люди, кого волнует проблема духовного воспитания молодежи. К началу Чтений зал был полон. К такому событию усиленно готовились учащиеся – слушатели факультатива по основам Православной культуры школы №41 и их преподаватели: Левшина Н.С. и Попелло Т.В., большое участие принял настоятель храма в честь прп. Ефрема Сирина о.Дионисий Чернов.  Работа шла в двух направлен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лась литературно-музыкальная композиция с сопровождением компьютерной мультимедийной презентации с эпизодами из жизни Святого Ефрема Сирина, иконописными изображениями, материалами духовных исканий 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лись научные работы , 2 научно-практических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сторические исследования по Казачьему  кладбищу г.Омска», автор – ученик 9 класса Балабонкин Илья. Научный руководитель – научный сотрудник СФ РИК , ОГИК Омского муз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иконы «Житие и деяние Святителя Николая Чудотворца, архиепископа Мирликийского». Работа группы учащихся 9-10 классов: Балабонкин Илья, Разумов Олег, Низенко Саша, Красноперова Марина , Яблонский Алеша, Гилев Антон, Нестеров Илья. Рук. – учитель Левшина Н.С.</w:t>
      </w:r>
    </w:p>
    <w:p>
      <w:pPr>
        <w:pStyle w:val="Normal"/>
        <w:ind w:left="1160" w:hanging="0"/>
        <w:jc w:val="both"/>
        <w:rPr/>
      </w:pPr>
      <w:r>
        <w:rPr/>
        <w:t>Обе работы были воплощены в виде Интернет-сайтов и продемонстрированы с помощью компьютера.</w:t>
      </w:r>
    </w:p>
    <w:p>
      <w:pPr>
        <w:pStyle w:val="Normal"/>
        <w:ind w:left="240" w:hanging="0"/>
        <w:jc w:val="both"/>
        <w:rPr/>
      </w:pPr>
      <w:r>
        <w:rPr/>
        <w:t>Конечно, все очень волновались, потому что такие мероприятия в городе никогда не проводились, все было впервые. Дети волновались, но очень надеялись на Божью помощь и молитвы Владыки Феодосия и священников. По словам ректора Духовного училища, проводящего подготовку учителей по предмету «Основы Православной культуры», все прошло на достаточно высоком уровне. Высоко оценив все представленные работы, восхитился тем, как с помощью современных технологий оживает идея древних иконописцев шифровать огромную информацию в иконе используя клейма, что было продемонстрировано в исследовании Иконы Святителя Николая Чудротворца. В заключительных словах Владыка Феодосий дал высокую оценку Чтениям и одобрил опыт школы по воспитанию детей в традиционных православных традициях. Министр образования В.Я.Никитин назвал работу школы «гражданским подвигом педагогического коллектива». Закончились Ефремовские Чтения в школе словами:</w:t>
      </w:r>
    </w:p>
    <w:p>
      <w:pPr>
        <w:pStyle w:val="Normal"/>
        <w:ind w:left="240" w:hanging="0"/>
        <w:jc w:val="both"/>
        <w:rPr/>
      </w:pPr>
      <w:r>
        <w:rPr/>
        <w:t>Духовное воспитание школьников – одно из главных стратегических направлений современной системы образования Росс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2:00Z</dcterms:created>
  <dc:creator>MAIN</dc:creator>
  <dc:description/>
  <cp:keywords/>
  <dc:language>en-US</dc:language>
  <cp:lastModifiedBy>Илья</cp:lastModifiedBy>
  <dcterms:modified xsi:type="dcterms:W3CDTF">2009-02-13T17:39:00Z</dcterms:modified>
  <cp:revision>2</cp:revision>
  <dc:subject/>
  <dc:title>II Ефремовские чтения в школе №41 г</dc:title>
</cp:coreProperties>
</file>