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Ефремовские чтения в школе №4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лабонкин Илья, студент факультета ТиМК ОмГУ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дивительно складывается история преподавания основ Православной культуры в нашем городе. Начало ему заложил Митрополит Омский и Тарский Феодосий, посетив 10 февраля 2003 года, в день памяти святого преподобного Ефрема Сирина, городскую школу №41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Это также стало началом новой традиции школы: ежегодно в этот день проводить Ефремовские чтения по духовно-нравственному воспитанию школьников по принципу «Дети – детям». Те ребята, которые изучают основы православной культуры, готовят выступления для всех остальных учащихся школы. То есть это фестиваль творческих и исследовательских работ школьников по духовно-нравственной культуре нашего народ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ема </w:t>
      </w:r>
      <w:r>
        <w:rPr>
          <w:lang w:val="en-US"/>
        </w:rPr>
        <w:t>VI</w:t>
      </w:r>
      <w:r>
        <w:rPr/>
        <w:t xml:space="preserve"> Ефремовских чтений – «Религия и наука» выбрана неслучайно, а с той целью, чтобы привлечь как можно больше учащихся и учителей всех направлений. Ведь в каждом школьном предмете можно найти интереснейшие материалы, доказывающие непротиворечивость религиозных и научных знаний. А чаще всего, свидетельствующих о высокой значимости религиозных знаний для развития науки. И, действительно, учащиеся подготовили работы: «О происхождении  жизни», «Божественное и математическое», «Спорт и религия», «Библейские   мотивы в русской литературе», «Азбучные молитвы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Еще одна особенность нынешних чтений – статус их поднялся до уровня общегородских. То есть были представлены не только разработки школы №41, но и заявленные доклады школ №118, 13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ряду с элементами новизны в Ефремовских чтениях соблюдаются и ставшие уже традиционными для нашей школы направления: школьные творческие работы перекладываются на язык литературно-музыкальных композиций в сопровождении мультимедийных компьютерных презентаций. В этом году была представлена композиция о жизни и трудах «русского Леонардо да Винчи» - священника, философа, богослова, математика, ученого-химика Петра Александровича Флоренского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ругое традиционное направление – исследовательские работы по краеведению («Об иконах Киево-Братского придела Успенского кафедрального храма») и исследование о взаимоотношениях между православными христианами и мусульманами нашей страны («Друзей искать на востоке»). В этих исследованиях школьники из мусульманских семей ссылаются на мнение авторитетных богословов, в частности </w:t>
      </w:r>
      <w:r>
        <w:rPr>
          <w:color w:val="000000"/>
        </w:rPr>
        <w:t>Митрополита Бишкекского и Среднеазиатского Владимира: «Для многих это может стать поразительным открытием, но при ближайшем рассмотрении мусульмане оказываются несравненно лучшими христианами, чем последователи бесчисленных псевдохристианских конфессий и особенно размножившихся в наши дни еретических сект, которые, по выражению святителя Игнатия Брянчанинова, «уже в Бога насилу веруют». С</w:t>
      </w:r>
      <w:r>
        <w:rPr/>
        <w:t>ектанты-еретики измыслили собственное учение, противоречащее духу Нового Завета. Они не поклоняются святым угодникам Божиим, не веруют в непорочное зачатие Иисуса Христа Пречистой Девой Марией, называют мифами засвидетельствованные в Евангелии чудеса Господни, то есть отвергают те истины христианства, в которые твердо верят мусульман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42:00Z</dcterms:created>
  <dc:creator>Илья</dc:creator>
  <dc:description/>
  <cp:keywords/>
  <dc:language>en-US</dc:language>
  <cp:lastModifiedBy>Илья</cp:lastModifiedBy>
  <dcterms:modified xsi:type="dcterms:W3CDTF">2009-02-13T18:31:00Z</dcterms:modified>
  <cp:revision>2</cp:revision>
  <dc:subject/>
  <dc:title>VI Ефремовские чтения в школе №41</dc:title>
</cp:coreProperties>
</file>