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VIII</w:t>
      </w:r>
      <w:r>
        <w:rPr/>
        <w:t xml:space="preserve">  Ефремовские чтения в МОУ «СОШ №41»</w:t>
      </w:r>
    </w:p>
    <w:p>
      <w:pPr>
        <w:pStyle w:val="Normal"/>
        <w:jc w:val="right"/>
        <w:rPr>
          <w:i/>
          <w:i/>
        </w:rPr>
      </w:pPr>
      <w:r>
        <w:rPr>
          <w:i/>
        </w:rPr>
        <w:t>Левшина Н.С.</w:t>
      </w:r>
    </w:p>
    <w:p>
      <w:pPr>
        <w:pStyle w:val="Normal"/>
        <w:rPr>
          <w:i/>
          <w:i/>
        </w:rPr>
      </w:pPr>
      <w:r>
        <w:rPr>
          <w:i/>
        </w:rPr>
      </w:r>
    </w:p>
    <w:p>
      <w:pPr>
        <w:pStyle w:val="Normal"/>
        <w:spacing w:lineRule="auto" w:line="360"/>
        <w:ind w:firstLine="900"/>
        <w:jc w:val="both"/>
        <w:rPr/>
      </w:pPr>
      <w:r>
        <w:rPr/>
        <w:t>Всем известны святые покровители нашего города: Сергий Радонежский, Николай Чудотворец, Илья Пророк. Их заступничеству жители города обязаны защитой от врагов, успехами в хозяйственном, культурном, социальном развитии.</w:t>
      </w:r>
    </w:p>
    <w:p>
      <w:pPr>
        <w:pStyle w:val="Normal"/>
        <w:spacing w:lineRule="auto" w:line="360"/>
        <w:ind w:firstLine="900"/>
        <w:jc w:val="both"/>
        <w:rPr/>
      </w:pPr>
      <w:r>
        <w:rPr/>
        <w:t>С именем святого преподобного Ефрема Сирина связана особая страница в истории города: начало преподавания основ православной культуры в общеобразовательной школе.</w:t>
      </w:r>
    </w:p>
    <w:p>
      <w:pPr>
        <w:pStyle w:val="Normal"/>
        <w:spacing w:lineRule="auto" w:line="360"/>
        <w:ind w:firstLine="900"/>
        <w:jc w:val="both"/>
        <w:rPr/>
      </w:pPr>
      <w:r>
        <w:rPr/>
        <w:t>В день памяти преподобного Ефрема Сирина, 10 февраля 2002 г. впервые в стенах городской общеобразовательной школы прозвучали слова о необходимости и возможности введения подобных курсов в учебный план.</w:t>
      </w:r>
    </w:p>
    <w:p>
      <w:pPr>
        <w:pStyle w:val="Normal"/>
        <w:spacing w:lineRule="auto" w:line="360"/>
        <w:ind w:firstLine="900"/>
        <w:jc w:val="both"/>
        <w:rPr/>
      </w:pPr>
      <w:r>
        <w:rPr/>
        <w:t xml:space="preserve"> </w:t>
      </w:r>
      <w:r>
        <w:rPr/>
        <w:t>Так школа №41 . Омска стала пионером в этом начинании, которое в то время показалось многим имеющим отношение к школьному образованию людям, совершенно немыслимым, даже вредным.</w:t>
      </w:r>
    </w:p>
    <w:p>
      <w:pPr>
        <w:pStyle w:val="Normal"/>
        <w:spacing w:lineRule="auto" w:line="360"/>
        <w:ind w:firstLine="900"/>
        <w:jc w:val="both"/>
        <w:rPr/>
      </w:pPr>
      <w:r>
        <w:rPr/>
        <w:t>Прошло 8 лет. 10 февраля 2010 г. состоялись уже восьмые Ефремовские чтения, отношения в обществе к таким мероприятиям изменилось кардинально, они признаны необходимыми для духовно-нравственного воспитания школьников, и пользуются широкой популярностью. Самой прекрасной традицией Чтений стало непременное присутствие на них нашего Владыки, митрополита Омского и Тарского Феодосия.</w:t>
      </w:r>
    </w:p>
    <w:p>
      <w:pPr>
        <w:pStyle w:val="Normal"/>
        <w:spacing w:lineRule="auto" w:line="360"/>
        <w:ind w:firstLine="900"/>
        <w:jc w:val="both"/>
        <w:rPr/>
      </w:pPr>
      <w:r>
        <w:rPr/>
        <w:t>Другой традицией, сложившейся в рамках Чтений, является выбор темы, наиболее актуальной и интересной в данный момент для школьников и социума, с которым школы взаимодействуют.</w:t>
      </w:r>
    </w:p>
    <w:p>
      <w:pPr>
        <w:pStyle w:val="Normal"/>
        <w:spacing w:lineRule="auto" w:line="360"/>
        <w:ind w:firstLine="900"/>
        <w:jc w:val="both"/>
        <w:rPr/>
      </w:pPr>
      <w:r>
        <w:rPr/>
        <w:t>Тема нынешних Чтений «Возлюби ближнего своего» вызвана следующими обстоятельствами: сейчас сложилась парадоксальная ситуация, когда подавляющее большинство школьников, во многих классах составляющее 100%, крещены в Православии. Но ни сами подростки, ни их родители (за небольшим исключением) не готовы выполнять главную заповедь христианина – любить ближнего жертвенной любовью, думать в первую очередь о благе других.</w:t>
      </w:r>
    </w:p>
    <w:p>
      <w:pPr>
        <w:pStyle w:val="Normal"/>
        <w:spacing w:lineRule="auto" w:line="360"/>
        <w:ind w:firstLine="900"/>
        <w:jc w:val="both"/>
        <w:rPr/>
      </w:pPr>
      <w:r>
        <w:rPr/>
        <w:t>Поэтому первая часть Чтений, по нашей традиции  являющейся сценическим воплощением духовно-нравственных, исторических исследований ребят, содержала разыгранные ребятами сценки из жизни наших знаменитых соотечественников, которые в самых тяжелых жизненных ситуациях помогали ближним, даже действуя в ущерб собственному благополучию. Это уже известные из школьного курса Анна Андреевна Ахматова, Сергей Васильевич Рахманинов.</w:t>
      </w:r>
    </w:p>
    <w:p>
      <w:pPr>
        <w:pStyle w:val="Normal"/>
        <w:spacing w:lineRule="auto" w:line="360"/>
        <w:ind w:firstLine="900"/>
        <w:jc w:val="both"/>
        <w:rPr/>
      </w:pPr>
      <w:r>
        <w:rPr/>
        <w:t xml:space="preserve">Наиболее эмоционально собравшиеся восприняли повествование из жизни новомучеников и страстотерпцев императора Николая </w:t>
      </w:r>
      <w:r>
        <w:rPr>
          <w:lang w:val="en-US"/>
        </w:rPr>
        <w:t>II</w:t>
      </w:r>
      <w:r>
        <w:rPr/>
        <w:t>, императрицы Александры Федоровны, наследника Алексея и царевен Ольги, Татьяны, Марии, Анастасии. Поразительны отношения в семье – самая отзывчивая любовь и  внимание. Необыкновенны и отношения к окружающим. В то время, как высший свет проводил время в развлечениях и дорогостоящих удовольствиях, все женщины семьи Романовых не покидали лазаретов, оказывая раненым офицерам и солдатам квалифицированную медицинскую помощь, ухаживая за ними с самой нежной заботой.</w:t>
      </w:r>
    </w:p>
    <w:p>
      <w:pPr>
        <w:pStyle w:val="Normal"/>
        <w:spacing w:lineRule="auto" w:line="360"/>
        <w:ind w:firstLine="900"/>
        <w:jc w:val="both"/>
        <w:rPr/>
      </w:pPr>
      <w:r>
        <w:rPr/>
        <w:t>Были представлены на Чтениях и исследовательские работы школьников. Так ученица 11 класса Айдарова Катя рассказала о работе, проведенной по просьбе о.Дионисия, настоятеля храма в честь Ефрема Сирина. Были собраны все материалы по короткой, но такой насыщенной яркими событиями истории храма, а также материалы из Исторического архива Омской области, исторические свидетельства старожилов Чкаловского поселка о трагических обстоятельствах застройки Чкаловского поселка в самые тяжелые дни Великой Отечественной войны – осени и зимы 1941 г., как известно, очень морозной даже для нашего региона. Эвакуированные в Омск предприятия были поставлены перед задачей: «Три самолета в день», поэтому строительство велось самыми ускоренными темпами. В Омске возник «Омлаг», управление лагерями заключенных, большую часть которых составляли незаконно репрессированные.  Крайне тяжелые условия приводили к массовой гибели строителей, которых хоронили тут же, под земляными насыпями, с помощью которых боролись с болотами и озерами, покрывавшими территорию будущего Чкаловского поселка. По просьбе многих омичей, храм Ефрема Сирина, строящийся в самом центре Чкаловского поселка, станет мемориальным памятником тысячам его безымянных строителей, лежащих в этой земле.</w:t>
      </w:r>
    </w:p>
    <w:p>
      <w:pPr>
        <w:pStyle w:val="Normal"/>
        <w:spacing w:lineRule="auto" w:line="360"/>
        <w:ind w:firstLine="900"/>
        <w:jc w:val="both"/>
        <w:rPr/>
      </w:pPr>
      <w:r>
        <w:rPr/>
        <w:t>С большим интересом было принято сообщение учениц 5 класса Кирпота Кристины и Сычевой Маши о проделанной ими работе по составлению маршрута будущего паломничества прихожан о.Дионисия по местам памяти святого Ефрема Сирина. Они нашли место, где покоятся его мощи. Это храм великомученицы Екатерины на святой горе Синай. И недалеко, по нашим российским меркам, храм «Сирийцев», где уже несколько веков растет дерево Ефрема Сирина, выросшее из посоха святого старца.</w:t>
      </w:r>
    </w:p>
    <w:p>
      <w:pPr>
        <w:pStyle w:val="Normal"/>
        <w:spacing w:lineRule="auto" w:line="360"/>
        <w:ind w:firstLine="900"/>
        <w:jc w:val="both"/>
        <w:rPr/>
      </w:pPr>
      <w:r>
        <w:rPr/>
        <w:t>И всеобщее оживление вызвал рассказ ученика 3 класса Бережного Вани о причинах популярности среди христиан нашей страны святого Николая Чудотворца. Особенно интересен случай чудесной помощи святителя Николая семье прихожан о.Дионисия, свидетелями которых оказались многие жители Чкаловского поселка.</w:t>
      </w:r>
    </w:p>
    <w:p>
      <w:pPr>
        <w:pStyle w:val="Normal"/>
        <w:spacing w:lineRule="auto" w:line="360"/>
        <w:ind w:firstLine="900"/>
        <w:jc w:val="both"/>
        <w:rPr/>
      </w:pPr>
      <w:r>
        <w:rPr/>
        <w:t>Всем заинтересованным сообщаем адрес Интернет-сайта храма Ефрема Сирина, созданный учащимися школы №41:</w:t>
      </w:r>
    </w:p>
    <w:p>
      <w:pPr>
        <w:pStyle w:val="Normal"/>
        <w:spacing w:lineRule="auto" w:line="360"/>
        <w:ind w:firstLine="900"/>
        <w:jc w:val="both"/>
        <w:rPr>
          <w:lang w:val="en-US"/>
        </w:rPr>
      </w:pPr>
      <w:r>
        <w:rPr>
          <w:lang w:val="en-US"/>
        </w:rPr>
        <w:t>st-efrem.orthodoxy.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6:00Z</dcterms:created>
  <dc:creator>Private</dc:creator>
  <dc:description/>
  <dc:language>en-US</dc:language>
  <cp:lastModifiedBy>2Администратор</cp:lastModifiedBy>
  <dcterms:modified xsi:type="dcterms:W3CDTF">2010-10-20T10:16:00Z</dcterms:modified>
  <cp:revision>2</cp:revision>
  <dc:subject/>
  <dc:title>VIII  Ефремовские чтения в МОУ «СОШ №41»</dc:title>
</cp:coreProperties>
</file>